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tbl>
      <w:tblPr>
        <w:tblW w:w="4613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</w:tblGrid>
      <w:tr>
        <w:trPr/>
        <w:tc>
          <w:tcPr>
            <w:tcW w:w="4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>План работы Консультативного  пункта</w:t>
      </w:r>
    </w:p>
    <w:p>
      <w:pPr>
        <w:pStyle w:val="Normal"/>
        <w:jc w:val="center"/>
        <w:rPr/>
      </w:pPr>
      <w:r>
        <w:rPr>
          <w:b/>
        </w:rPr>
        <w:t>педагогической помощи семьям неорганизованных  детей раннего и дошкольного возрас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ДОУ «Детский сад № 116  «Фиалка»  на  2025-2026 учебный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24"/>
        <w:gridCol w:w="2095"/>
        <w:gridCol w:w="499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37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нформирование общественности о работе консультативного пункта на базе МАДОУ «Детский сад  №116 «Фиалка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явление и приглашение на консультативный пункт семей неорганизованных  детей раннего и  дошкольного возраст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Составление плана работы консультативного пункта  </w:t>
            </w:r>
          </w:p>
          <w:p>
            <w:pPr>
              <w:pStyle w:val="Normal"/>
              <w:ind w:left="720" w:hanging="0"/>
              <w:rPr/>
            </w:pPr>
            <w:r>
              <w:rPr/>
              <w:t>на 2025-2026 учебный  год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ндивидуальная работа по запросу родителей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-10.09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9-15.09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.В. Баки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консульт. пун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консульт. пун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консульт. пункта</w:t>
            </w:r>
          </w:p>
        </w:tc>
      </w:tr>
      <w:tr>
        <w:trPr>
          <w:trHeight w:val="137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408"/>
              <w:rPr/>
            </w:pPr>
            <w:r>
              <w:rPr/>
              <w:t>Виртуальная экскурсия  по детскому саду «Рады познакомиться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8"/>
              <w:rPr/>
            </w:pPr>
            <w:r>
              <w:rPr/>
              <w:t>Индивидуальная работа по запросу родителей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.В. Баки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консульт. пун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еминар-практикум «Раннее развитие музыкальных способностей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ндивидуальная работа по запросу родителей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Шагимарданова Д.С</w:t>
            </w:r>
          </w:p>
          <w:p>
            <w:pPr>
              <w:pStyle w:val="Normal"/>
              <w:jc w:val="center"/>
              <w:rPr/>
            </w:pPr>
            <w:r>
              <w:rPr/>
              <w:t>Ермилова С.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консульт. пун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Практическое занятие  «Как создать благоприятные условия для игр и физкультурных занятий в домашних условиях»</w:t>
            </w:r>
          </w:p>
          <w:p>
            <w:pPr>
              <w:pStyle w:val="Style15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360" w:before="280" w:after="0"/>
              <w:rPr/>
            </w:pPr>
            <w:r>
              <w:rPr/>
              <w:t>Индивидуальная работа по запросу родител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 Ахметова Т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консульт. пун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еминар-практикум «Профилактика детских инфекционных заболеваний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дивидуальная работа по запросу родителей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таршая медсестра </w:t>
            </w:r>
            <w:r>
              <w:rPr>
                <w:bCs/>
                <w:iCs/>
              </w:rPr>
              <w:t>Валеева Ч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консульт. пункта</w:t>
            </w:r>
          </w:p>
        </w:tc>
      </w:tr>
      <w:tr>
        <w:trPr>
          <w:trHeight w:val="1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pacing w:lineRule="atLeast" w:line="240" w:before="29" w:after="29"/>
              <w:ind w:left="720" w:right="144" w:hanging="360"/>
              <w:rPr/>
            </w:pPr>
            <w:r>
              <w:rPr/>
              <w:t>Игровой практикум  «Путешествие в страну Сенсорики»</w:t>
            </w:r>
          </w:p>
          <w:p>
            <w:pPr>
              <w:pStyle w:val="Style15"/>
              <w:shd w:fill="FFFFFF" w:val="clear"/>
              <w:spacing w:lineRule="atLeast" w:line="240" w:before="29" w:after="29"/>
              <w:ind w:left="720" w:right="14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Индивидуальная работа по запросу родителей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 Тимофеева Н.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консульт. пункта</w:t>
            </w:r>
          </w:p>
        </w:tc>
      </w:tr>
      <w:tr>
        <w:trPr>
          <w:trHeight w:val="12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/>
              <w:t>Спортивное развлечение   «К нам пришла весна!»</w:t>
            </w:r>
          </w:p>
          <w:p>
            <w:pPr>
              <w:pStyle w:val="Style16"/>
              <w:ind w:left="720" w:hanging="0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/>
              <w:t>Индивидуальная работа по запросу родителей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 Ахметова Т.Е.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консульт. пункта</w:t>
            </w:r>
          </w:p>
        </w:tc>
      </w:tr>
      <w:tr>
        <w:trPr>
          <w:trHeight w:val="119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Мастер -класс «Развитие самосознания у детей раннего возраста»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Индивидуальная работа по запросу родителей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 Тимофеева Н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консульт. пункта</w:t>
            </w:r>
          </w:p>
        </w:tc>
      </w:tr>
      <w:tr>
        <w:trPr>
          <w:trHeight w:val="10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рактическое занятие «Чем занять ребенка с года до трех лет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Индивидуальная работа по запросу родителей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одготовка отчетной документац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Совещание при заведующей «Об итогах работы консультативного пункта педагогической помощи семья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Составление проекта плана работы на следующий год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в теч. мес.</w:t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 Ахметзянова А.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консульт. пункта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консульт. пункт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О.В. Баки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 О.В. Бакиева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консульт. пунк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07:00Z</dcterms:created>
  <dc:creator>Успенский</dc:creator>
  <dc:description/>
  <cp:keywords/>
  <dc:language>en-US</dc:language>
  <cp:lastModifiedBy>Ildarshir</cp:lastModifiedBy>
  <cp:lastPrinted>2022-05-17T11:11:00Z</cp:lastPrinted>
  <dcterms:modified xsi:type="dcterms:W3CDTF">2025-09-23T05:24:00Z</dcterms:modified>
  <cp:revision>7</cp:revision>
  <dc:subject/>
  <dc:title/>
</cp:coreProperties>
</file>